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offer my support and assistance as you navigate through these challenging times. I understand that you may be facing difficulties, and I want you to know that you are no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/Program Name], we are dedicated to helping individuals like you who may be at risk due to [specific challenges, e.g., economic hardship, mental health issues, etc.]. Our goal is to provide resources, guidance, and support tailor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rvices we offe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reach out if you have any questions or would like to discuss how we can assist you further. Your well-being is our priority, and we are here to help you explore the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directly at [Your Phone Number] or [Your Email Address]. I look forward to the opportunity to support you on your journey towards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