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and Resources for Ou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you as part of our commitment to support socially vulnerable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our organization and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the challenges faced by socially vulnerable individuals and famili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vailable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resources and services we offer (e.g., food assistance, housing support, mental health servi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about how to access these services (e.g., phone numbers, website links, office hou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to participate in upcoming events or workshops aimed at empowering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opportunities for feedback and suggestions to better serve communit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ow to Reach 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questions or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to connect with us through our social media platforms o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ion of our commitment to support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solidarity and hope for a brighter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We look forward to supporting you and our community in any way we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