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ach out to you during this difficult time and to offer my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situation and the reasons for the letter. Express empathy and understanding for the recipient's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ffer assistance in any way that I can. [Mention specific ways you can help or resources avail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you are not alone, and there are people who care about you and want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talk or need anything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