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spirits. I am writing to you because I care about your well-being and want to ensure that you have the support you need during this challenging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ersonal anecdote or connection to the recipient's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you to know that you are not alone. There are resources available to help you navigate through this difficult period. [Briefly mention specific resources or support systems available, such as helplines, community services, or counseling op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me if you ever need someone to talk to or if there's anything I can do to assist you. Your health and happiness are important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