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despite the challenges you are currently facing. I want to reach out to express my support and let you know that you are not alon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present us with unexpected hardships, and it's completely understandable to feel overwhelmed. Please remember that it's okay to seek help, whether from friends, family, or community resources. I want to encourage you to open up about your feelings and share your concerns with those who care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thing I can do to assist you--whether it's lending a listening ear, providing resources, or helping in any way--please don't hesitate to reach out. Your well-being is important, and I am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keep in mind that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