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today as a member of [specific marginalized community], to express [briefly state purpose: support, concern, reques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omeone deeply connected to [community], I have witnessed [share a brief personal experience or observation]. This has led me to believe that [state your perspective or intention clear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t is crucial to [mention any call to action, request for support, etc.], as it directly impacts [explain how it affects the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[propose a meeting, discussion, partnership, etc.], to further explore how we can collaborate to address these iss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munity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