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representative of marginalized individuals in [specific community/area], to bring attention to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and provide relevant context or background information. Explain why this issue is important to marginalized individuals and the impact it has on their l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pecific examples or stories that illustrate the challenges faced by marginalized individuals. This could include statistics, personal anecdotes, or quotes from community me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 a solution or action that you believe can help address this issue. Be clear about what you are asking from the recipient, whether it's support, funding, or awar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terating the importance of this issue and expressing hope for collaboration or positive chang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 or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