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matter of great sensitivity that requires thoughtfu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licate circumstance clearly and concisely, while being respectful and tactful. Be mindful of the language used to avoid causing offe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us to approach this situation with care and understanding. I am open to discussing this further at your convenience, and I appreciate your sensitivity to the matte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