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a moment of peace. I wanted to take the time to reach out to you with love and understanding, knowing that this may be a sensitive moment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I want to acknowledge your feelings. It's completely natural to experience a range of emotions during challenging times, and it's important to remember that you are not alone. Your sensitivity is a gift that allows you to feel deeply and connect with the world in a uniqu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that it's okay to feel what you're feeling. If you're struggling, I'm here to listen and support you in any way that I can. Please don't hesitate to reach out or share what's on your mind. Your thoughts and feelings are valid and deserve to be ex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ake care of yourself, and don't be too hard on yourself. It's perfectly alright to take things one step at a time. Surround yourself with things that bring you comfort, whether it's a good book, soothing music, or a quiet moment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strength within you, even when it may feel hidden. Believe in your ability to navigate through this time, and please remember that I am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warmth, compassion, and understanding. Tak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