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 you to know that you are not alone, and I am here to support you during this time. Your feelings are important, and I genuinely care about you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ompletely okay to feel overwhelmed, and I want to remind you that seeking help is a strength. Remember, there are people who care about you and are willing to listen and help in any way they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feel like talking or just need a friend, please don't hesitate to reach out to me. Your thoughts and emotions matter, and I am here to provide a safe spac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that brighter days are ahead. You are valued and deserve kindnes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