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discuss potential outreach strategies for vulnerable adult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our organization is dedicated to [briefly describe your mission and the purpose of your outreach efforts]. We have identified a pressing need for targeted support and resources for vulnerable adults, and we believe that collaboration with your organization could significantly enhance our outreach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outline a specific initiative or program], which aims to [describe the goals and benefits]. By working together, we can create a stronger support network, ensuring that vulnerable individuals receive the assistance the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discuss this initiative further. Please let me know your availability for a meeting at your earliest convenience. Thank you for considering this important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