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seek assistance for [specific vulnerable adult's name, if applicable, or "an individual in need"]. Given the particular challenges [he/she/they] is facing, I believe your organization could provide invaluabl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 or challenges faced by the individual, including any relevant background information that illustrates their vulner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r organization has experience in [mention specific services or support offered by the organization], which could greatly benefit [individual's name]. I am particularly interested in [highlight specific assistance needed, e.g., financial support, counseling, housing, health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schedule a meeting or call to discuss how we can work together to provide the necessary support. 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