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educational needs of vulnerable adult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rol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education plays a crucial role in empowering individuals and fostering independence. Many vulnerable adults face challenges that hinder their access to educational resources, and it is essential that we address these barr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program, initiative, or collaboration] that aims to provide [details about the educational goals, target audience, and potential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statistics or personal stories that highlight the importance of the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make a significant difference in the lives of these individuals. I would appreciate the opportunity to discuss this initiative further and explore potential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