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: Express your intent and the purpose of your letter in a warm and friendly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share [specific information or thoughts]. It's important to me that you feel comfortable and supported, especially [mention any relevant contex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thoughts. Use clear and simple language. Break up text into shorter paragraphs for clarity. Share any resources, support options, or positive affirm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acknowledge any challenges they may face]. Please remember, it's okay to ask for help, and you are not alone in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Reiterate your support and willingness to help. Encourage them to reach out if they need further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postscript with an additional supportive note or affi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Insert additional note here if applicabl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