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 and seek assistance regarding the support available for vulnerable adult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pecific issues or challenges faced by vulnerable adults, including any personal experiences or observations that highlight the need f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ight resources and support systems in place, we can significantly improve the quality of life for these individuals. I would like to discuss potential programs, services, or collaborations that could be implemented or strengthened to address these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the opportunity to discuss this further and explore how we can work together to support vulnerable ad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