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establish a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relevant information, resources, or support tailored to their needs. Use empathetic language and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m to reach out for further support or to participate in an upcoming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We are here for you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