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nciples for the Welfare of Vulnerable Ad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key principles that should be upheld to ensure the welfare of vulnerable adults in our community. These principles are essential in guiding our practices and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pect and Dig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vulnerable adult deserves to be treated with respect, dignity, and recognition of their individ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and Prot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s should be in place to protect vulnerable adults from harm, exploitation, and abuse in all it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ower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ing and supporting vulnerable adults to make their own choices, promoting autonomy and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ing vulnerable adults in decisions that affect their lives, ensuring their voices are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olistic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comprehensive support that addresses not only physical needs but also emotional, social, and psychologic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holding the right to privacy and confidentiality for vulnerable adults, ensuring their personal information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together with families, caregivers, and community organizations to create a support network for vulnerable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hering to these principles, we can create an environment that promotes the welfare of vulnerable adults and fosters their well-being. I look forward to discussing how we can implement these principles within our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