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vocacy for Vulnerable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as an advocate for vulnerable adult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Story or Anecdote related to the issue of vulnerable ad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rucial that we address the needs of this population by [specific action or policy change]. I believe the following steps can greatly enhance their well-be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recommen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recommen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recommen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work towards creating a more inclusive and supportive environment for vulnerable adults. I would appreciate the opportunity to discuss this matter further and explore ways we can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