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briefly state the purpose of the letter, e.g., "the communication needs of vulnerable adults in our community"]. It is important that we ensure these individuals receive the support and understanding they de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garding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hance communication with vulnerable adults, I propose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ear and Simple Language**: Use straightforward language and avoid jarg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isual Aids**: Incorporate images or symbols to support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ve Listening**: Give ample time for responses and validate their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fortable Environment**: Ensure a safe and relaxed setting during convers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ailored Approaches**: Adapt communication methods based on individu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strategies could greatly improve our interactions and support systems. I would be grateful for any input you may have and would lov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