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are and support for vulnerable adults under your super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clude specific concerns, suggestions, or requests related to the care of vulnerable adul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vulnerable adul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