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initiatives aimed at assisting vulnerable adults in our community. As an advocate for [vulnerable group, e.g., seniors, individuals with disabilities], I believe it is essential to provide a safe and supportive environment that addresses their uniqu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the importance of [specific services or programs, e.g., mental health support, housing assistance, access to healthcare]. These services not only empower vulnerable individuals but also contribute to the overall well-being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encourage collaboration between local agencies, non-profits, and community members to ensure that resources are effectively utilized. Together, we can create a network of support that uplifts those in need and fosters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this cause. I look forward to seeing continued progress in our efforts to support vulnerable ad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