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Checklist for Vulnerable Adults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hecklist for Supporting Vulnerable Ad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medical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contac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cial Suppor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upport networks (family, frie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ss to communit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f income and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ss to financial suppor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fety and Living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liv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safety concerns o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munication P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ferred method of communication (phone, e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al accommodations needed fo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Support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areas where support is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known triggers or str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sent for Support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ature consenting to share information with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