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/Service for Vulnerable 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regarding vulnerable adult services for [briefly explain the situation or individual in need, including their relationship to you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circumstances, needs, and any relevant background information. Be specific about the type of support or services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dividual's name or description] would greatly benefit from your organization's expertise and resources. [Mention any previous attempts to seek help or servic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how your organization can assist. Please feel free to contact me at your earliest convenience to arrange a meeting o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