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on behalf of [Organization Name], an organization dedicated to supporting vulnerable adults in our community. Our mission is to provide resources, assistance, and advocacy to individuals who may be facing various challenges including social isolation, mental health issues, and financial instability.</w:t>
      </w:r>
    </w:p>
    <w:p>
      <w:pPr>
        <w:pStyle w:val="PreformattedText"/>
        <w:bidi w:val="0"/>
        <w:spacing w:before="0" w:after="0"/>
        <w:jc w:val="left"/>
        <w:rPr/>
      </w:pPr>
      <w:r>
        <w:rPr/>
        <w:t>We are reaching out to you because we believe that collaboration is essential to effectively serve this population. Our outreach program is designed to connect vulnerable adults with services that can enhance their quality of life. We are currently seeking partnerships with [mention specific groups, organizations, or agencies], and we think your organization could play a vital role in this initiative.</w:t>
      </w:r>
    </w:p>
    <w:p>
      <w:pPr>
        <w:pStyle w:val="PreformattedText"/>
        <w:bidi w:val="0"/>
        <w:spacing w:before="0" w:after="0"/>
        <w:jc w:val="left"/>
        <w:rPr/>
      </w:pPr>
      <w:r>
        <w:rPr/>
        <w:t>We would love the opportunity to discuss how we can work together to ensure that vulnerable adults in our community receive the support they need. If you are interested, please let us know a convenient time for us to meet or have a call.</w:t>
      </w:r>
    </w:p>
    <w:p>
      <w:pPr>
        <w:pStyle w:val="PreformattedText"/>
        <w:bidi w:val="0"/>
        <w:spacing w:before="0" w:after="0"/>
        <w:jc w:val="left"/>
        <w:rPr/>
      </w:pPr>
      <w:r>
        <w:rPr/>
        <w:t>Thank you for considering this collaboration. We look forward to the possibility of working together to make a meaningful impac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