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for vulnerable adults in our community who are in need of support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highlight the challenges faced by this population and to discuss potential avenues for collaboration that can improve their well-being. Many of these individuals experience [specific challenges, e.g., isolation, inadequate access to healthcare, financial instability], which greatly affects their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organization's expertise and resources, we can make a significant difference. I would like to propose a meeting to discuss how we can work together to develop programs and services tailored to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ssue. I look forward to your response and hope for the opportunity to collaborate on solutions that can empower and support our vulnerable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