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Best Practices for Writing to Vulnerable Ad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Supportive Commun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mmunicate, I want to ensure that our interactions are respectful and accommodating to your needs. Below are some best practices that I believe will make our exchanges more comfortable and eff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se Clear and Simple Langu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jargon or overly complex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sentences 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 Respectful and Empathet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ir feeling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ompassionat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vide Contex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purpose of you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ny necessary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 Mindful of To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warm and inviting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sounding directive or con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 Qu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ask for clarification or expres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te thei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imit Information Overloa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cate one idea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llet points for clarity when provid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ffer Assis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 them know you are available to hel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options for follow-up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spect Priva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fidentiality in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sharing personal information withou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heck Understan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if they need any part of the message repeated or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they understand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ese guidelines. I am committed to fostering a supportive environment in 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