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ulnerability Manageme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provide you with an update regarding our vulnerability management efforts over the past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Vulnerability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vulnerabilities identified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itical vulnerabiliti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 vulnerabiliti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dium vulnerabiliti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w vulnerabiliti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mediation Effor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mediated vulnerabiliti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nding vulnerabiliti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nned remediation actions: [details of actions and time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ent Security Assess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last assess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findings: [brief summ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pcoming scans scheduled for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cus areas for the next period: [specific areas of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ached are links to [resources, reports, or training materi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in enhancing our organization's security posture. If you have any questions or require further detail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levant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