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ulnerability Management Polic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implementation of our Vulnerability Management Policy, aimed at enhancing our cybersecurity posture and protecting our assets from potential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policy is to outline the processes for identifying, evaluating, treating, and reporting vulnerabilities within our IT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licy applies to all employees, contractors, and third-party service providers who have access to our system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IT Security Team will be responsible for conducting regular vulnerability assessments and penetration t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partment heads will ensure that all staff are trained on the importance of vulnerabilit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ulnerability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assessments will be conducted at least quarterly, with immediate assessments following significant system changes 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medi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d vulnerabilities must be addressed promptly, with prioritization based on the risk level. Critical vulnerabilities are to be remediated withi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por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nerability findings will be documented and communicated to relevant stakeholders, along with the remedi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view and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licy will be reviewed annually, or as necessary, to ensure continued relevance and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in implementing this policy to safeguard our organization's information assets. Should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