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Vulnerability Managemen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s regarding the vulnerability management assessment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initial report, we identified several critical vulnerabilities that require prompt attention. Specific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Name or ID**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Name or ID**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ulnerability Name or ID**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scussed potential remediation strategies during our last meeting, and I would like to reiterate the importance of addressing these vulnerabilities to enhance 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updates on the remediation progress or if additional resources are needed from our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