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Vulnerability Management Update - A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commitment to security, we are reaching out to inform you about the latest vulnerability manage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Vulnerability Scan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Vulnerabilities Detected:**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ritical Vulnerabilities:**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igh-Risk Vulnerabilities:**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Requ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attached report detailing the identified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itize remediation based on your department's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bmit your remediation plan by [Insert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llow-up meeting is scheduled for [Insert Date and Time] to discuss remediation progress and any challenges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mportant matter. Please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