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Vulnerability Management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new Vulnerability Management Program, aimed at enhancing our cybersecurity posture and protecting our valuable assets. Effective [start date], this initiative will enable us to identify, assess, and remediate vulnerabilities across our systems and applications in a proa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s for this program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vulnerability assessments to identify potential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ation of a robust tracking system for vulnerability reme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training and awareness for our employees regarding best security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ous improvement of our security measures based on evolving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initiative will significantly strengthen our resilience against cyber threats and ensure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support as we roll out this important program. For any questions or additional information, please feel free to reach out to [contact person/department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