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Vulnerabili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 security vulnerability that has been identified in [specific product/service] provided by [Your Company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ulnerabili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vulnerability, including potential impact and affected system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overy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when the vulnerability was discov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tigation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following actions to address this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Actions for Us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take the following steps to secure your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ed 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ed 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ed 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assistance, please do not hesitate to reach out to us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are committed to ensuring the security and integrity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