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isk Assessment Letter for Identified 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ensuring the security and integrity of our systems, we have conducted a comprehensive risk assessment focusing on identified vulnerabilities within ou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Vulnera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ulnerability A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mpact**: [Potential impact on the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ikelihood**: [Assessment of how likely it is to be exploi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ulnerability B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mpact**: [Potential impact on the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ikelihood**: [Assessment of how likely it is to be exploi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ulnerability C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mpact**: [Potential impact on the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ikelihood**: [Assessment of how likely it is to be exploi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 for Mitig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r Vulnerability A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ed actions to miti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r Vulnerability B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ed actions to miti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r Vulnerability C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ed actions to miti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the identified vulnerabilities be addressed promptly to minimize potential risks to our operations and sensitive data. A follow-up meeting is suggested to discuss the proposed mitigation strategies and required resources fo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discussion within th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