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mediation Plan for Identified Vulnera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our recent security assessment conducted on [Date of Assessment], we have identified several vulnerabilities in your systems that require immediate attention. To ensure the integrity and security of your data, we have developed the following remediation pl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Vulnerability Identif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rief description of Vulnerabilit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rief description of Vulnerabilit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rief description of Vulnerability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mediation Ac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or Vulnerability 1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tion: [Describe the steps to remediate this vulnerabi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sponsible Party: [Name/Te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adlin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or Vulnerability 2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tion: [Describe the steps to remediate this vulnerabi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sponsible Party: [Name/Te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adlin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or Vulnerability 3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tion: [Describe the steps to remediate this vulnerabi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sponsible Party: [Name/Te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adlin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onitoring and Follow-up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will implement regular monitoring to ensure that the remediation actions are effective. A follow-up assessment will be conducted on [Date] to verify that all vulnerabilities have been add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porting and Document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remediation efforts will be documented, and a comprehensive report will be submitted to you by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regarding the remediation plan or require further assistance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