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Vulnerabilit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recent findings related to security vulnerabilities identified during our assessment of [specific system/application/network]. As part of our commitment to maintaining the highest security standards, we have conducted a thorough analysis and have detected vulnerabilities that warrant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ulnerability ID:** [ID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verity Level:** [Low/Medium/High/Crit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tential Impact:** [Brief explanation of the potential ri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ed Remediation Steps:** [Summary of suggested actions to remedy the vulner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prioritize addressing these vulnerabilities to mitigate any potential risks. Our team is available to provide assistance and further insights regarding the remedi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Your Contact Information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