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ulnerability Report for [Affected System/Appl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port a security vulnerability that I have identified in [briefly describe the affected system o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Vulnerabi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ulnerability Type**: [e.g., SQL Injection, Cross-Site Script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**: [Provide a brief description of the vulnera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act**: [Explain the potential impact or risk associated with the vulnera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eps to Reproduce**: [List the steps needed to replicate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Mitigation**: [Suggest ways to resolve the vulnera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crucial to address this vulnerability promptly to mitigate any potential risks. I am happy to provide further details or assist in any way necessary to resolve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