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opose a collaboration between [Your Company] and [Recipient's Company] focused on addressing some recent vulnerabilities that have been identified in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maintaining robust security is critical in our industry, and I believe that by working together, we can enhance our defenses and ensure a safer environment for 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that we schedule a meeting to discuss our findings in detail and explore potential strategies for collaboration. I believe that sharing our insights and resources could greatly benefit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a meeting, and I look forward to the opportunity to work together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