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Identified Vulner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everal identified vulnerabilities within our [system/process/network] that could potentially impact our operations and data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vulnerability, including its potential impact and affected ar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sk Assess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risk level associated with this vulnerability--high, medium, low--and the possible implications of in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Mitigation Strateg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uggested actions to address the vulnerability, along with any resources or support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 for Imple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ggest a timeline for addressing the vulnerabilities and implementing the proposed sol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rther 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additional measures or best practices that can assist in preventing future vulner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critical nature of these issues and are committed to working together to enhance our security posture. Please let me know a convenient time for us to discuss these vulnerabilities in detail and outline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