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sponse Regarding Identified Vulner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identified vulnerabilities within our system that may have impacted your data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ident Date:** [Date of disco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Vulnerability:** [Brief description of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ystems Affected:** [Specify systems or areas aff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Action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taken to mitigate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s taken to secure the systems and protect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Notification to any other affected par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 Eff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ctively working on a comprehensive assessment to prevent future vulnerabilities. Our pla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lanned upgrades, patches, or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lementation of additional security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gular audits and training meas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Need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tak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ed actions for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formation on support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i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take security seriously and are dedicated to protecting your data. We appreciate your understanding and cooperation as we work through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assistance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