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ulnerabi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vulnerability assessment for our organization, [Your Company/Organization Name]. As part of our commitment to ensuring the security and integrity of our systems, it is imperative that we identify potential vulnerabilities and take proactive measures to mitigate any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your expertise in conducting a thorough assessment, which would include [specific requirements or areas of concern, e.g., network security, application security, etc.]. Our goal is to enhance our security posture and ensure compliance with industry standard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 preliminary meeting to discuss this further and outline the scope of the assessment. We are eager to collaborate with you and leverage your knowledge in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