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Vulnerability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[Name of the Individual/Family], who is currently experiencing vulnerability due to [briefly describe the situation o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dividual's needs and the reasons for the referral, highlighting any specific issues they are facing such as homelessness, mental health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organization is well-equipped to provide the necessary support and resources to assist [Name] in their current situation. I am confident that your team will be able to offer the help the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any relevant documents or information, if applicable]. Please feel free to reach out to me if you need further information or assistance regard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for the support you provide to those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