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Securi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recent security incident that may have involved your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we discovered that [briefly describe the nature of the vulnerability and how it was discovered]. As a result, there is a potential risk that your [specific information at risk, e.g., name, address, Social Security number, etc.] may have been ex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immediate steps to address this issue, including [list actions taken, e.g., strengthening security protocols, conducting a thorough investigation, notifying law enfor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protect your information, we recommend that you [provide recommendations, such as monitoring credit reports, changing passwords, enrolling in identity theft protection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contact information]. Your security is our top priority, and we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