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due to my current circumstances, which have left me in a vulnerab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situation, including specific challenges you are facing. Mention any relevant details that highlight your vulnera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ircumstances, I am reaching out to request [specific assistance you are seeking, e.g., financial aid, housing support, access to resources, etc.]. I believe that with your support, I can navigate this difficult time and work towards a more stabl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any assistance you can provide or any guidance on how to access resources that may be available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