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the findings from the recent vulnerability assessment conducted for [Client/Project Name] from [Start Date] to [End Date]. Our goal was to identify potential weaknesses in your system's security posture and offer recommenda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Assessment:** [Brief description of the systems and networks ass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ology:** [Overview of the assessment methods used, e.g., automated scans, manual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am Involved:** [Names and titles of team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1:** [Description, impact, and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ulnerability 2:** [Description, impact, and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ulnerability 3:** [Description, impact, and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 for Vulnerability 1:** [Suggested actions and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 for Vulnerability 2:** [Suggested actions and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 for Vulnerability 3:** [Suggested actions and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assist you in enhancing your security posture. We look forward to discussing these findings in more detail and working together to implement the necessar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