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ulnerability Acknowled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to express our sincere appreciation for bringing the security vulnerability [brief description of the vulnerability] to our attention. Your timely report has been invaluable in helping us maintain the security and integrity of ou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cknowledge that the vulnerability, identified on [date of discovery], could potentially impact [brief details on impact, if applicable]. Our team has commenced a thorough investigation and is working diligently to address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lso like to assure you that [brief details on any immediate actions that have been taken or planned steps for resolution]. We are committed to enhancing our security measures to prevent such occurrenc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vigilance and support. Should you have any further questions or need additional information, please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