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Disclos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 potential security vulnerability I have discovered in [describe the system, application, or service], which I believe warrant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Vulner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ulnerability Name/Type:** [e.g., SQL Injection, Cross-Site Scrip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Component:** [e.g., specific versions of software, API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dings:** [Provide a brief overview of your findings and how you discovered the vulner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ulnerability may lead to [describe potential impacts, such as data breaches, unauthorized access, etc.]. I strongly recommend assessing the level of risk it poses to your organization and use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o Reprodu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Mitig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issue, I recommen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tiga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tiga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losure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per disclosure and would like to give you a reasonable timeframe to investigate and fix the issue before I pursue any public disclosure. I propose to follow this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response by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olution by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blic disclosure aft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discuss this matter further or require additional information. I appreciate your attention to this important security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