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personal experiences with you, as I believe that vulnerability can strengthen our connections and foster understanding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I have faced several challenges that have opened up a world of emotions I had not fully acknowledged before. I found myself struggling with [specific experience or emotion], which made me feel [explain feelings, e.g., isolated, anxious, etc.]. It was daunting to confront these feelings, but I have come to realize that sharing them can be a powerful way to heal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moment that stands out is when [describe a specific incident or situation]. This experience left me feeling [elaborate on your feelings and reflections]. It taught me the importance of [briefly describe any lesson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haring this with you not only to express my own vulnerability but also to encourage a deeper dialogue about our experiences. I believe that by opening up and discussing our struggles, we can better support one another and create a safe space for growth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appreciate our relationship and look forward to the opportunity to strengthen it through honesty and open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