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thing deeply personal with you, as I believe it's important to convey the vulnerability that often accompanies our hum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months, I have been grappling with [specific situation or feeling, e.g., anxiety, loss, or uncertainty]. This has not only challenged me emotionally but has also made me reevaluate my perspective on life and relationships. I have often felt like I was navigating these waters alone, unsure of how to express my feelings and f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p about this is not easy for me, but I recognize the value of vulnerability in fostering genuine connections. I want you to know that [describe a specific instance when your vulnerability impacted you, e.g., a moment of struggle, a realization]. It has taught me that everyone has their own battles, and we all need suppor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any support you might offer as I continue to work through these challenges. Thank you for being someone I can reach out to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