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my current circumstances that have left me in a vulnerabl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scribe your situation briefly. Explain the circumstances that have led to your vulnerability, such as financial difficulties, health issues, or a lack of support syste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specific details about how these circumstances have affected your daily life. Include any challenges you face in accessing necessary resources, services, or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steps you have taken to address your situation and any assistance you may need moving forward. Be clear about what kind of help or support you are see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ituation. I appreciate any assistance or guidance you can provide during this difficult time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