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as a concerned [citizen/advocate/community member] about the pressing issue of vulnerability faced by [specific group or community]. It has come to my attention that [briefly explain the situation or issue related to vulnerability, including relevant data or personal stories that highlight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faced by [specific group] include [list specific challenges, such as lack of resources, discrimination, inadequate healthcare, etc.]. These issues not only affect their quality of life but also impede our community's overall well-being. It is crucial that we take action to address these vulnerabilities and create more inclus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specific policy, program, or action]. By [explain how the proposed action will benefit the vulnerable group and the community as a whole], we can help to alleviate their struggles and foster a more equita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difference in the lives of [specific group]. I appreciate your attention to this vital matter and hope to see meaningful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serving all residents of [community/city/region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